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22"/>
          <w:szCs w:val="2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2"/>
          <w:szCs w:val="22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Исполнительного комитета Зеленодольского муниципального района от 20.12.2019 №2822 «Об утверждении нормативов финансирования деятельности дошкольных образовательных организаций, реализующих программу дошкольного образования Зеленодольского муниципального района </w:t>
              <w:br/>
              <w:t xml:space="preserve">на 2020 год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амках поручения Президента Республики Татарстан </w:t>
        <w:br/>
        <w:t xml:space="preserve">Минниханова Р.Н., данного на совещании 26 мая 2020 года, по вопросу изменения подходов к формированию размера родительской платы в образовательных организациях, реализующих программы дошкольного образования, и в целях оказания методической помощи по осуществлению нормативного принципа финансирования дошкольных образовательных организаций в Республике Татарстан ГБУ «ЦЭСИ РТ» </w:t>
      </w:r>
      <w:bookmarkStart w:id="0" w:name="_Hlk41647216"/>
      <w:r>
        <w:rPr/>
        <w:t xml:space="preserve">Исполнительный комитет Зеленодольского муниципального райо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bookmarkEnd w:id="0"/>
      <w:r>
        <w:rPr/>
        <w:t>Начислять родительскую плату используя рекомендации по внесению изменений в постановления исполнительных комитетов муниципальных районов, городских округов «Об утверждении нормативов финансирования деятельности дошкольных образовательных организаций на 2020 год», действие которого распространяется на правоотношения, возникшие с 12 ма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остановление Исполнительного комитета Зеленодольского муниципального района Республики Татарстан от 20.12.2019 №2822 «Об утверждении нормативов финансирования деятельности дошкольных образовательных организаций, реализующих программу дошкольного образования Зеленодольского муниципального района на 2020 год» изложить в следующе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абзац пятый пункта 1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«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 согласно приложению».</w:t>
      </w:r>
    </w:p>
    <w:p>
      <w:pPr>
        <w:pStyle w:val="Normal"/>
        <w:ind w:firstLine="720"/>
        <w:jc w:val="both"/>
        <w:rPr/>
      </w:pPr>
      <w:r>
        <w:rPr/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ых районов, городских округов, утвержденные постановлением исполнительного комитета муниципальных районов, городских округов, изложить в следующей редакции: 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/>
        <w:t>«1. 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Normal"/>
        <w:spacing w:before="0" w:after="0"/>
        <w:ind w:left="178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134"/>
        <w:gridCol w:w="2268"/>
        <w:gridCol w:w="1134"/>
        <w:gridCol w:w="2268"/>
      </w:tblGrid>
      <w:tr>
        <w:trPr>
          <w:tblHeader w:val="true"/>
          <w:trHeight w:val="3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" w:name="OLE_LINK1"/>
            <w:bookmarkStart w:id="2" w:name="OLE_LINK3"/>
            <w:bookmarkEnd w:id="1"/>
            <w:bookmarkEnd w:id="2"/>
            <w:r>
              <w:rPr>
                <w:sz w:val="18"/>
                <w:szCs w:val="18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месяцев до 3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лет до прекращения образовательных отнош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месяцев до 3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" w:name="OLE_LINK2"/>
            <w:bookmarkEnd w:id="3"/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4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2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3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1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5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2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2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3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1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бочих дн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2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1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29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 9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5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2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1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6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0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1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11 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2.2. 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Normal"/>
        <w:jc w:val="both"/>
        <w:rPr/>
      </w:pPr>
      <w:r>
        <w:rPr/>
      </w:r>
    </w:p>
    <w:tbl>
      <w:tblPr>
        <w:tblW w:w="11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851"/>
        <w:gridCol w:w="850"/>
        <w:gridCol w:w="709"/>
        <w:gridCol w:w="851"/>
        <w:gridCol w:w="992"/>
        <w:gridCol w:w="850"/>
        <w:gridCol w:w="993"/>
        <w:gridCol w:w="850"/>
        <w:gridCol w:w="851"/>
        <w:gridCol w:w="991"/>
        <w:gridCol w:w="10"/>
        <w:gridCol w:w="36"/>
      </w:tblGrid>
      <w:tr>
        <w:trPr>
          <w:tblHeader w:val="true"/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4" w:name="OLE_LINK4"/>
            <w:bookmarkEnd w:id="4"/>
            <w:r>
              <w:rPr>
                <w:sz w:val="18"/>
                <w:szCs w:val="18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иными отклонениями в развит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фонетико-фонематическими нарушениями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иными отклонениями в развит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фонетико-фонематическими нарушениями реч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трех л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8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8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8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2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3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6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4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3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7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6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3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5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9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7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4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3 9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3 66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3 6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6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4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 9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 83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 8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3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0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2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2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3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5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6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абочих 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99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3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3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9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6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8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5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9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8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7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39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4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4 40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2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33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4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19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2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20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1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67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72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9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7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3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9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92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8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4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46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тре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4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8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8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9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21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 и бол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1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»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ополнить постановление приложением «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»:</w:t>
      </w:r>
    </w:p>
    <w:p>
      <w:pPr>
        <w:pStyle w:val="Normal"/>
        <w:jc w:val="both"/>
        <w:rPr/>
      </w:pPr>
      <w:r>
        <w:rPr/>
        <w:t xml:space="preserve">«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jc w:val="both"/>
        <w:rPr/>
      </w:pPr>
      <w:r>
        <w:rPr/>
        <w:t>ДО 1 ЯНВАРЯ 2020 ГОДА</w:t>
      </w:r>
    </w:p>
    <w:p>
      <w:pPr>
        <w:pStyle w:val="Normal"/>
        <w:jc w:val="both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2835"/>
        <w:gridCol w:w="2268"/>
      </w:tblGrid>
      <w:tr>
        <w:trPr>
          <w:trHeight w:val="31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ней работы ДОО в недел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часов работы ДОО в д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 месяцев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bookmarkStart w:id="5" w:name="OLE_LINK5"/>
            <w:bookmarkEnd w:id="5"/>
            <w:r>
              <w:rPr>
                <w:color w:val="000000"/>
                <w:sz w:val="20"/>
              </w:rPr>
              <w:t>5 рабочих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рабочих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»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официальном портале правовой информации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2 мая 2020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Первый заместитель руководителя </w:t>
        <w:tab/>
        <w:tab/>
        <w:tab/>
        <w:tab/>
        <w:tab/>
        <w:t xml:space="preserve">         А.В. Старос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1:00Z</dcterms:created>
  <dc:creator>PMA</dc:creator>
  <dc:description/>
  <dc:language>en-US</dc:language>
  <cp:lastModifiedBy>Маргарита</cp:lastModifiedBy>
  <cp:lastPrinted>2015-01-27T19:30:00Z</cp:lastPrinted>
  <dcterms:modified xsi:type="dcterms:W3CDTF">2020-06-11T08:01:00Z</dcterms:modified>
  <cp:revision>2</cp:revision>
  <dc:subject/>
  <dc:title>РЕСПУБЛИКА ТАТАРСТАН</dc:title>
</cp:coreProperties>
</file>